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CORREIA PINT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. 34/2017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Correia Pinto, através da Secretaria de Administração e da Comissão Permanente de Licitação, nos termos do artigo 25 inciso III, da Lei 8.666/93, declara aos interessados a INEXIGIBILIDADE DE LICITAÇÃO BASEADA NOS TERMOS DO ART. 25, I e II DA LEI 8.666/93, PARA CONTRATAÇÃO DE PERIÓDICO ONLINE, VISANDO ORIENTAÇÃO, CONHECIMENTO E INFORMAÇÃO AS ATIVIDADES MUNICIPAIS, DA EDITORA ELETRÔNICA SOLVE EIRELLI ME, CNPJ n. 21.271.352/0001-51. Valor total de R$ 24.000,00 (vinte e quatro mil reais), consoante proposta apresentada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exigibilidade encontra-se plenamente justificada conforme parecer da Procuradoria Geral do Município nº 0198/2017 e despacho do Prefeito anexo ao processo de inexigibilidade.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Correia Pinto, 04 de julho de 2017.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Rogerio Alves Ribeiro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4:00Z</dcterms:created>
  <dc:creator>Micro</dc:creator>
  <dc:description/>
  <dc:language>en-US</dc:language>
  <cp:lastModifiedBy>Fernanda</cp:lastModifiedBy>
  <cp:lastPrinted>2009-10-01T17:57:00Z</cp:lastPrinted>
  <dcterms:modified xsi:type="dcterms:W3CDTF">2017-07-03T14:24:00Z</dcterms:modified>
  <cp:revision>2</cp:revision>
  <dc:subject/>
  <dc:title>PREFEITURA MUNICIPAL DE CORREIA PINTO</dc:title>
</cp:coreProperties>
</file>