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DE SANTA CATARINA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ÍPIO DE CORREIA PINTO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LICITATÓRIO N. 01/2018 PMCP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EXIGIBILIDADE DE LICITAÇÃO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</w:rPr>
        <w:t>O Município de Correia Pinto, através da Secretaria de Administração e da Comissão Permanente de Licitações, nos termos do artigo 25 incisos I e II, da Lei 8.666/93, declara aos interessados a INEXIGIBILIDADE DE LICITAÇÃO BASEADA NOS TERMOS DO ART. 25, I e II DA LEI 8.666/93, PARA AQUISIÇÃO DO MATERIAL DIDÁTICO-PEDAGÓGICO DA EDITORA POSITIVO PARA OS ALUNOS DE JARDIM I e II, Pré I e II, 1° e 2º ANO DO ENSINO FUNDAMENTAL. Contratada: EDITORA POSITIVO LTDA. CNPJ: 79.719.613/0001-33. Valor Total: R$ 431.160,00 (quatrocentos e trinta e um mil, cento e sessenta reais).</w:t>
      </w:r>
    </w:p>
    <w:p>
      <w:pPr>
        <w:pStyle w:val="Normal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Inexigibilidade encontra-se plenamente justificada conforme parecer da Procuradoria Geral do Município e despacho do Prefeito anexo ao processo de inexigibilidade.</w:t>
      </w:r>
    </w:p>
    <w:p>
      <w:pPr>
        <w:pStyle w:val="Normal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  <w:t>Correia Pinto, 18 de janeiro de 2018.</w:t>
      </w:r>
    </w:p>
    <w:p>
      <w:pPr>
        <w:pStyle w:val="Normal"/>
        <w:ind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simiro Reuter de Liz </w:t>
      </w:r>
    </w:p>
    <w:p>
      <w:pPr>
        <w:pStyle w:val="Normal"/>
        <w:ind w:right="49" w:hanging="0"/>
        <w:rPr/>
      </w:pPr>
      <w:r>
        <w:rPr>
          <w:rFonts w:cs="Arial" w:ascii="Arial" w:hAnsi="Arial"/>
          <w:b/>
        </w:rPr>
        <w:t xml:space="preserve">Prefeito em Exercício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8:33:00Z</dcterms:created>
  <dc:creator>Micro</dc:creator>
  <dc:description/>
  <cp:keywords/>
  <dc:language>en-US</dc:language>
  <cp:lastModifiedBy>Usuário do Windows</cp:lastModifiedBy>
  <cp:lastPrinted>2009-10-01T17:57:00Z</cp:lastPrinted>
  <dcterms:modified xsi:type="dcterms:W3CDTF">2018-01-18T18:33:00Z</dcterms:modified>
  <cp:revision>2</cp:revision>
  <dc:subject/>
  <dc:title>PREFEITURA MUNICIPAL DE CORREIA PINTO</dc:title>
</cp:coreProperties>
</file>