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FUNDAÇÃO HOSPITALAR MUNICIPAL DE CORREIA PINTO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. 07/2011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CHAMAD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AQUISIÇÃO DE CARGA DE GÁS PARA USO DA FUNDAÇÃO HOSPITALAR MUNICIPAL. </w:t>
      </w:r>
      <w:r>
        <w:rPr>
          <w:rFonts w:cs="Arial" w:ascii="Arial" w:hAnsi="Arial"/>
          <w:b/>
        </w:rPr>
        <w:t xml:space="preserve">Tipo: </w:t>
      </w:r>
      <w:r>
        <w:rPr>
          <w:rFonts w:cs="Arial" w:ascii="Arial" w:hAnsi="Arial"/>
          <w:b/>
          <w:u w:val="single"/>
        </w:rPr>
        <w:t>Menor preço por item.</w:t>
      </w:r>
      <w:r>
        <w:rPr>
          <w:rFonts w:cs="Arial" w:ascii="Arial" w:hAnsi="Arial"/>
          <w:b/>
        </w:rPr>
        <w:t xml:space="preserve"> Abertura dos envelopes: 06.07.2011 às 1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Base Legal: </w:t>
      </w:r>
      <w:r>
        <w:rPr>
          <w:rFonts w:cs="Arial" w:ascii="Arial" w:hAnsi="Arial"/>
        </w:rPr>
        <w:t xml:space="preserve">Lei n. 10.520/2002, com aplicação subsidiária da Lei 8.666/93 e suas alterações posteriores, Lei Ordinária Municipal n. 1.414/2007, e demais legislação pertinente a matéria. O edital poderá ser obtido no setor de licitações da Prefeitura Municipal, sito na Rua Duque de Caxias, 1569, Centro, Correia Pinto-SC, em dias úteis de 2ª a 6ª feira, das 13:00 às 19:00hs. mediante apresentação do comprovante de depósito da taxa de R$ 10,00 (dez reais) por edital, ou em </w:t>
      </w:r>
      <w:hyperlink r:id="rId2">
        <w:r>
          <w:rPr>
            <w:rStyle w:val="InternetLink"/>
            <w:rFonts w:cs="Arial" w:ascii="Arial" w:hAnsi="Arial"/>
          </w:rPr>
          <w:t>www.correiapinto.sc.gov.br</w:t>
        </w:r>
      </w:hyperlink>
      <w:r>
        <w:rPr>
          <w:rFonts w:cs="Arial" w:ascii="Arial" w:hAnsi="Arial"/>
        </w:rPr>
        <w:t>, sem custo.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 A única alteração do edital é a data, pelo que fica desde já consignado aos licitantes interessados que as demais condições definidas no edital anterior permanecem inalteradas valendo aquele para condições de habilitação, proposta, recursos, etc.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ia Pinto/SC, 22 de junho de 2011.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ÂNIO FORSTER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NE TEIXEIRA DA SILV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 Municipal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CPL</w:t>
      </w:r>
    </w:p>
    <w:p>
      <w:pPr>
        <w:pStyle w:val="Normal"/>
        <w:ind w:right="31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25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iapin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1:00Z</dcterms:created>
  <dc:creator>PREFEITURA</dc:creator>
  <dc:description/>
  <cp:keywords/>
  <dc:language>en-US</dc:language>
  <cp:lastModifiedBy>Micro 2</cp:lastModifiedBy>
  <cp:lastPrinted>2011-02-11T11:18:00Z</cp:lastPrinted>
  <dcterms:modified xsi:type="dcterms:W3CDTF">2011-06-22T12:24:00Z</dcterms:modified>
  <cp:revision>3</cp:revision>
  <dc:subject/>
  <dc:title>ESTADO DE SANTA CATARINA</dc:title>
</cp:coreProperties>
</file>